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1663-78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51/2111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23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чаева Павла Васильевича, …. года рождения, уроженца ….паспорт: …. место работы: …зарегистрированного по адресу: …..,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4.09.2024 года в 00 час. 01 мин. по адресу: ….. гражданин Докучаев П.В., не оплатил административный штраф в размере 800 рублей по постановлению № 18810086230000285080 от 13.07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учаев П.В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6266 об административном правонарушении от 27.02.2025 года; копия паспорта Докучаева П.В.; копию постановления № 18810086230000285080 от 13.07.2024 года по делу об административном правонарушении, согласно которому Докучаеву П.В. назначен штраф в размере 800 рублей за совершение административного правонарушения, предусмотренного ч. 2 ст. 12.37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рапорт сотрудника полиции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0285080 от 13.07.2024 года по делу об административном правонарушении было вручено привлекаемому лицу 13.07.2024, о чем свидетельствует подпись Докучаева П.В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0285080 от 13.07.2024 года вступило в законную силу 24.07.2024 года, следовательно, штраф должен был быть уплачен по 23.09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Докучаев П.В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Докучаева Павла Василь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6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>0412365400515003512520155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